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Windsor BT;Bookman Old Style" w:ascii="Windsor BT;Bookman Old Style" w:hAnsi="Windsor BT;Bookman Old Style"/>
          <w:sz w:val="22"/>
          <w:szCs w:val="22"/>
        </w:rPr>
        <w:t>------------------------------PRESSEMELDING-------------------------------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algsutstilling: Galleri Aas - Dag H. Aas – Break a le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har den glede å invitere til utstilling fra 7</w:t>
      </w:r>
      <w:r>
        <w:rPr>
          <w:rFonts w:cs="Arial" w:ascii="Arial" w:hAnsi="Arial"/>
          <w:color w:val="000000"/>
          <w:sz w:val="22"/>
          <w:szCs w:val="22"/>
        </w:rPr>
        <w:t>. - 22. desember 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er en meget produktiv periode ønsker jeg å presentere mine nye og helt unike bilder til årets juleutstilling. Jeg har kalt utstillingen ”Break a leg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ntekst"/>
        <w:tabs>
          <w:tab w:val="clear" w:pos="708"/>
          <w:tab w:val="left" w:pos="900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Jeg kombinerer ofte collage (strukturert og farget papir, materialer som jeg kommer over eller glass) med sterke farger for å oppnå ønsket effekt. </w:t>
      </w:r>
      <w:r>
        <w:rPr>
          <w:rFonts w:cs="Arial" w:ascii="Arial" w:hAnsi="Arial"/>
          <w:color w:val="000000"/>
          <w:sz w:val="22"/>
          <w:szCs w:val="22"/>
        </w:rPr>
        <w:t>Prosessen starter med en idé, men bildene endrer seg ofte underveis og går inn i nye faser eller ”lag” frem til arbeidet avslutt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Break a leg-bildene” </w:t>
      </w:r>
      <w:r>
        <w:rPr>
          <w:rFonts w:cs="Arial" w:ascii="Arial" w:hAnsi="Arial"/>
          <w:sz w:val="22"/>
          <w:szCs w:val="22"/>
        </w:rPr>
        <w:t xml:space="preserve">er sammensatt av glass, røntgenbilder, finerplater og malt med acrylmaling. Dette er med ganske stor sikkerhet ikke noe du ser på vanlige utstillinger. Jeg jobber til vanlig i kirurgisk klinikk på sykehuset Telemark, og i forbindelse med opprydding i gamle røntgenbilder kom jeg over mange interessante brudd og andre ortopediske tilstander som fikk plass i disse bild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lasscollage og Stained glas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sielt utvalgt Spectrum glass blir satt sammen ved hjelp av foilteknikk (Tiffany-meto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ene blir valgt ut fra motiv, fargekombinasjon og helhet. Form og motiv blir så skåret, slipt, foilet, loddet og montert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Galleri Aas adresse: Henrik Ibsensgt. 3</w:t>
      </w:r>
      <w:r>
        <w:rPr>
          <w:b w:val="false"/>
          <w:color w:val="000000"/>
          <w:sz w:val="22"/>
          <w:szCs w:val="22"/>
        </w:rPr>
        <w:t>, Skien.</w:t>
      </w:r>
    </w:p>
    <w:p>
      <w:pPr>
        <w:pStyle w:val="Rentekst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ntekst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Åpning: lørdag 7. desember kl.13. </w:t>
      </w:r>
    </w:p>
    <w:p>
      <w:pPr>
        <w:pStyle w:val="Rentekst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Torsdag: kl. 13 - 20, fredag til søndag: kl. 13 – 17. </w:t>
      </w:r>
    </w:p>
    <w:p>
      <w:pPr>
        <w:pStyle w:val="Rentekst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ntekst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Utstillingen holder også åpent etter avtale på dag@dagalleri.com / tlf. 906 51 126.  </w:t>
      </w:r>
    </w:p>
    <w:p>
      <w:pPr>
        <w:pStyle w:val="Rentekst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ntekst"/>
        <w:ind w:right="72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ed vennlig hils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alleri A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Dag H. A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kern w:val="2"/>
            <w:sz w:val="22"/>
            <w:szCs w:val="22"/>
          </w:rPr>
          <w:t>dag@dagalleri.com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 / tlf.906 51 126</w:t>
        <w:tab/>
        <w:tab/>
        <w:tab/>
        <w:t xml:space="preserve">Se: </w:t>
      </w:r>
      <w:hyperlink r:id="rId3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galleriaas.no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 for mer info.</w:t>
      </w:r>
    </w:p>
    <w:p>
      <w:pPr>
        <w:pStyle w:val="Heading1"/>
        <w:rPr/>
      </w:pPr>
      <w:r>
        <w:rPr>
          <w:rFonts w:cs="Windsor BT;Bookman Old Style" w:ascii="Windsor BT;Bookman Old Style" w:hAnsi="Windsor BT;Bookman Old Style"/>
          <w:sz w:val="22"/>
          <w:szCs w:val="22"/>
        </w:rPr>
        <w:t>------------------------------PRESSEMELDING-------------------------------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color w:val="999999"/>
          <w:sz w:val="18"/>
          <w:szCs w:val="18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dsor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FFFFFF"/>
      <w:sz w:val="27"/>
      <w:szCs w:val="27"/>
    </w:rPr>
  </w:style>
  <w:style w:type="character" w:styleId="Title21">
    <w:name w:val="title21"/>
    <w:qFormat/>
    <w:rPr>
      <w:rFonts w:ascii="Arial" w:hAnsi="Arial" w:cs="Arial"/>
      <w:b w:val="false"/>
      <w:bCs w:val="false"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dagalleri.com" TargetMode="External"/><Relationship Id="rId3" Type="http://schemas.openxmlformats.org/officeDocument/2006/relationships/hyperlink" Target="http://www.galleriaas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16:00Z</dcterms:created>
  <dc:creator>Brukernavn</dc:creator>
  <dc:description/>
  <dc:language>en-US</dc:language>
  <cp:lastModifiedBy>Dag Aas</cp:lastModifiedBy>
  <dcterms:modified xsi:type="dcterms:W3CDTF">2013-12-01T13:16:00Z</dcterms:modified>
  <cp:revision>2</cp:revision>
  <dc:subject/>
  <dc:title>Vi har den glede å invitere til salgsutstilling fra 19</dc:title>
</cp:coreProperties>
</file>